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996"/>
        <w:gridCol w:w="1279"/>
      </w:tblGrid>
      <w:tr>
        <w:trPr>
          <w:trHeight w:val="304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69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¿ï¸ªµµM" w:hAnsi="HY¿ï¸ªµµM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국제법률경영대학원대학교    국제학과 한국어와 문화 전공 강사 모집 지원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접수번호</w:t>
            </w:r>
          </w:p>
        </w:tc>
      </w:tr>
      <w:tr>
        <w:trPr>
          <w:trHeight w:val="584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69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¿ï¸ªµµM" w:hAnsi="HY¿ï¸ªµµM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국제법률경영대학원대학교    국제학과 한국어와 문화 전공 강사 모집 지원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우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0264)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경기도 고양시 덕양구 내유길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230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81"/>
      </w:tblGrid>
      <w:tr>
        <w:trPr>
          <w:trHeight w:val="256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T. 031-960-1081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F. 031-960-106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http://www.tlbu.ac.kr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tlbu-ili@tlbu.ac.kr</w:t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인적사항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822"/>
        <w:gridCol w:w="1050"/>
        <w:gridCol w:w="1865"/>
        <w:gridCol w:w="843"/>
        <w:gridCol w:w="899"/>
        <w:gridCol w:w="961"/>
        <w:gridCol w:w="2107"/>
      </w:tblGrid>
      <w:tr>
        <w:trPr>
          <w:trHeight w:val="507" w:hRule="atLeast"/>
        </w:trPr>
        <w:tc>
          <w:tcPr>
            <w:tcW w:w="18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글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자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영문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휴대전화</w:t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자택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7" w:hRule="atLeast"/>
        </w:trPr>
        <w:tc>
          <w:tcPr>
            <w:tcW w:w="182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메일</w:t>
            </w:r>
          </w:p>
        </w:tc>
        <w:tc>
          <w:tcPr>
            <w:tcW w:w="45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66" w:hRule="atLeast"/>
        </w:trPr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나이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생년월일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66" w:hRule="atLeast"/>
        </w:trPr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현 근무처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직위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76" w:hRule="atLeast"/>
        </w:trPr>
        <w:tc>
          <w:tcPr>
            <w:tcW w:w="1822" w:type="dxa"/>
            <w:tcBorders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현 주소</w:t>
            </w:r>
          </w:p>
        </w:tc>
        <w:tc>
          <w:tcPr>
            <w:tcW w:w="7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자격사항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024"/>
        <w:gridCol w:w="824"/>
        <w:gridCol w:w="1313"/>
        <w:gridCol w:w="2079"/>
        <w:gridCol w:w="841"/>
        <w:gridCol w:w="841"/>
        <w:gridCol w:w="842"/>
        <w:gridCol w:w="782"/>
      </w:tblGrid>
      <w:tr>
        <w:trPr>
          <w:trHeight w:val="516" w:hRule="atLeast"/>
        </w:trPr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한국어교원자격증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급수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: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타 자격증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15" w:hRule="atLeast"/>
        </w:trPr>
        <w:tc>
          <w:tcPr>
            <w:tcW w:w="20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외국어 능력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증빙서류 첨부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어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인성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시험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점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등급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1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외국어 능력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증빙서류 첨부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어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인성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시험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점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등급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학력 사항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087"/>
        <w:gridCol w:w="1986"/>
        <w:gridCol w:w="1851"/>
        <w:gridCol w:w="1521"/>
        <w:gridCol w:w="1009"/>
        <w:gridCol w:w="2106"/>
      </w:tblGrid>
      <w:tr>
        <w:trPr>
          <w:trHeight w:val="550" w:hRule="atLeast"/>
        </w:trPr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구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교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전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소재지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졸업․수료․재학․편입 등 표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고등학교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학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석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석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박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박사과정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~</w:t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연수 사항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직무관련 연수 등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620"/>
        <w:gridCol w:w="2601"/>
        <w:gridCol w:w="2933"/>
        <w:gridCol w:w="1449"/>
      </w:tblGrid>
      <w:tr>
        <w:trPr>
          <w:trHeight w:val="446" w:hRule="atLeast"/>
        </w:trPr>
        <w:tc>
          <w:tcPr>
            <w:tcW w:w="26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수기관</w:t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과정명</w:t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수 기간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총 이수 시간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경력사항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외국인을 대상으로 한 교육 관련 경력만 기재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경력 추기 시 칸을 늘려 사용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838"/>
        <w:gridCol w:w="1197"/>
        <w:gridCol w:w="2715"/>
        <w:gridCol w:w="1404"/>
        <w:gridCol w:w="1450"/>
      </w:tblGrid>
      <w:tr>
        <w:trPr>
          <w:trHeight w:val="630" w:hRule="atLeast"/>
        </w:trPr>
        <w:tc>
          <w:tcPr>
            <w:tcW w:w="283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기관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소재지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근무기간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교육담당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시간 수 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고</w:t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  <w:tr>
        <w:trPr>
          <w:trHeight w:val="539" w:hRule="atLeast"/>
        </w:trPr>
        <w:tc>
          <w:tcPr>
            <w:tcW w:w="283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상기 내용은 사실과 다름이 없으며 만일 허위 사실을 기재했거나 내용을 누락시켰을 경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이에 따른 어떠한 법적 책임을 부담할 것을 서약합니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년            월            일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 xml:space="preserve">지원자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:                              (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인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/>
          <w:i w:val="false"/>
          <w:caps w:val="false"/>
          <w:smallCaps w:val="false"/>
          <w:outline w:val="false"/>
          <w:sz w:val="24"/>
        </w:rPr>
        <w:t>국제법률경영대학원대학교 총장    귀하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¿ï¸ªµµM" w:hAnsi="HY¿ï¸ªµµM"/>
          <w:b w:val="false"/>
          <w:i w:val="false"/>
          <w:caps w:val="false"/>
          <w:smallCaps w:val="false"/>
          <w:outline w:val="false"/>
          <w:sz w:val="32"/>
        </w:rPr>
        <w:t>자기소개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경력과 학생관리경험을 중심으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글자 크기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1pt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줄 간격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160%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한 페이지를 넘기지 마세요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 )</w:t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4"/>
        </w:rPr>
        <w:t>¡à °³ÀÎÁ¤º¸¼öÁý ¹× ÀÌ¿ë µ¿ÀÇ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93"/>
      </w:tblGrid>
      <w:tr>
        <w:trPr>
          <w:trHeight w:val="4530" w:hRule="atLeast"/>
        </w:trPr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. °³ÀÎÁ¤º¸ÀÇ ¼öÁý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・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ÀÌ¿ë ¸ñÀû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-±¹Á¦¹ý·ü°æ¿µ´ëÇÐ¿ø´ëÇÐ±³¿¡¼</w:t>
              <w:softHyphen/>
              <w:t>´Â ¼öÁýÇÑ °³ÀÎÁ¤º¸¸¦ ¿ÀÁ÷ °</w:t>
              <w:softHyphen/>
              <w:t>»ç Ã¤¿ëÀ» À§ÇÑ ¸ñÀûÀ¸·Î ÀÌ¿ëÇÏ°í ÀÖ½À´Ï´Ù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. ¼öÁý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・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ÀÌ¿ëÇÏ·Á´Â °³ÀÎÁ¤º¸ÀÇ Ç×¸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-¼º¸í, ÈÞ´ëÀüÈ</w:t>
              <w:softHyphen/>
              <w:t xml:space="preserve">, ÀÚÅÃ¹øÈ£, ÀÌ¸ÞÀÏ ÁÖ¼Ò, ³ªÀÌ, »ý³â¿ùÀÏ, Çö ±Ù¹«Ã³, Á÷À§, Çö ÁÖ¼Ò, ÀÚ°Ý»çÇ×, ÇÐ·Â»çÇ×,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¿¬¼ö»çÇ×, °æ·Â»çÇ×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. °³ÀÎÁ¤º¸ÀÇ º¸À¯ ¹× ÀÌ¿ë ±â°£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°³ÀÎÁ¤º¸ÆÄÀÏ¸í : TLBU °</w:t>
              <w:softHyphen/>
              <w:t>»ç Áö¿øÀÚ Á¤º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º¸À¯ ¹× ÀÌ¿ë±â°£ : 5³â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HY¿ï¸ªµµM" w:hAnsi="HY¿ï¸ªµµM"/>
              </w:rPr>
            </w:pPr>
            <w:r>
              <w:rPr>
                <w:rFonts w:ascii="HY¿ï¸ªµµM" w:hAnsi="HY¿ï¸ªµµM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ÇÔÃÊ·Ò¹ÙÅÁ" w:hAnsi="ÇÔÃÊ·Ò¹ÙÅÁ"/>
                <w:b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Áö¿øÀÚ´Â °³ÀÎÁ¤º¸ ¼öÁýÀ» °ÅºÎÇÒ ¼ö ÀÖ´Â ±Ç¸®°¡ ÀÖÁö¸¸, ÀÌ °æ¿ì Áö¿ø ½Ã ºÒÀÌÀÍÀÌ ¹ß»ýÇÒ ¼ö ÀÖ½À´Ï´Ù.</w:t>
            </w:r>
          </w:p>
        </w:tc>
      </w:tr>
    </w:tbl>
    <w:p>
      <w:pPr>
        <w:pStyle w:val="Normal"/>
        <w:bidi w:val="0"/>
        <w:jc w:val="left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°³ÀÎÁ¤º¸ ¼öÁý</w:t>
      </w: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・</w:t>
      </w:r>
      <w:r>
        <w:rPr>
          <w:rFonts w:ascii="ÇÔÃÊ·Ò¹ÙÅÁ" w:hAnsi="ÇÔÃÊ·Ò¹ÙÅÁ"/>
          <w:b/>
          <w:i w:val="false"/>
          <w:caps w:val="false"/>
          <w:smallCaps w:val="false"/>
          <w:outline w:val="false"/>
          <w:sz w:val="22"/>
        </w:rPr>
        <w:t>ÀÌ¿ë ¹× ¸ñÀû¿¡ °üÇÑ ³»¿ë¿¡ µ¿ÀÇÇÕ´Ï´Ù. (µ¿ÀÇÇÔ ☐        µ¿ÀÇÇÏÁö ¾ÊÀ½¡à)</w:t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 w:val="false"/>
          <w:i w:val="false"/>
          <w:caps w:val="false"/>
          <w:smallCaps w:val="false"/>
          <w:outline w:val="false"/>
          <w:sz w:val="20"/>
        </w:rPr>
        <w:t>³â              ¿ù            ÀÏ</w:t>
      </w:r>
    </w:p>
    <w:p>
      <w:pPr>
        <w:pStyle w:val="Normal"/>
        <w:bidi w:val="0"/>
        <w:ind w:left="0" w:right="0" w:hanging="0"/>
        <w:jc w:val="both"/>
        <w:rPr>
          <w:rFonts w:ascii="HY¿ï¸ªµµM" w:hAnsi="HY¿ï¸ªµµM"/>
        </w:rPr>
      </w:pPr>
      <w:r>
        <w:rPr>
          <w:rFonts w:ascii="HY¿ï¸ªµµM" w:hAnsi="HY¿ï¸ªµµ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ÇÔÃÊ·Ò¹ÙÅÁ" w:hAnsi="ÇÔÃÊ·Ò¹ÙÅÁ"/>
          <w:b w:val="false"/>
          <w:i w:val="false"/>
          <w:caps w:val="false"/>
          <w:smallCaps w:val="false"/>
          <w:outline w:val="false"/>
          <w:sz w:val="20"/>
        </w:rPr>
        <w:t>¼º¸í                                    (¼</w:t>
        <w:softHyphen/>
        <w:t>¸í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¿ï¸ªµµM">
    <w:charset w:val="01"/>
    <w:family w:val="roman"/>
    <w:pitch w:val="variable"/>
  </w:font>
  <w:font w:name="돋움">
    <w:charset w:val="01"/>
    <w:family w:val="roman"/>
    <w:pitch w:val="variable"/>
  </w:font>
  <w:font w:name="ÇÔÃÊ·Ò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LLYM</dc:creator>
  <dc:description/>
  <dc:language>en-US</dc:language>
  <cp:lastModifiedBy/>
  <cp:revision>0</cp:revision>
  <dc:subject/>
  <dc:title/>
</cp:coreProperties>
</file>